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4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grud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plan finansowy zadań z zakresu administracji rządowej i innych zadań zleconych gminie ustawami na 2022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lan finansowy zadań z zakresu administracji rządowej i innych zadań zleconych gminie ustawami na 2022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lan finansowy zadań z zakresu administracji rządowej i innych zadań zleconych gminie ustawami na 2022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lan dochodów budżetu państwa związanych z realizacją zadań zleconych jednostkom samorządu terytorialnego w 2022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54.2021 Wójta Gminy Złotów z dnia 28 grudnia 2021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54.2021 Wójta Gminy Złotów z dnia 28 grudnia 2021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84"/>
        <w:gridCol w:w="925"/>
        <w:gridCol w:w="2051"/>
        <w:gridCol w:w="2061"/>
      </w:tblGrid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3 51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3 51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9 94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9 94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9 94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27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6 80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6 80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 80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2 75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9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9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6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6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6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64,00</w:t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8 92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8 922,00</w:t>
            </w:r>
          </w:p>
        </w:tc>
      </w:tr>
    </w:tbl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54.2021 Wójta Gminy Złotów z dnia 28 grudnia 2021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6.9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54.2021 Wójta Gminy Złotów z dnia 28 grudnia 2021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134"/>
        <w:gridCol w:w="992"/>
        <w:gridCol w:w="1843"/>
        <w:gridCol w:w="1984"/>
      </w:tblGrid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0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54.2021 Wójta Gminy Złotów z dnia 28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1.8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54.2021 Wójta Gminy Złotów z dnia 28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ochodów budżetu państwa związanych z realizacją 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om samorządu terytorialnego w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62"/>
        <w:gridCol w:w="1708"/>
        <w:gridCol w:w="3975"/>
      </w:tblGrid>
      <w:tr>
        <w:trPr>
          <w:trHeight w:val="315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yfika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2-01-04T09:53:00Z</dcterms:modified>
  <cp:revision>2</cp:revision>
  <dc:subject/>
  <dc:title>ZARZĄDZENIE Nr 7/07</dc:title>
</cp:coreProperties>
</file>